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64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3 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29.01.2015 </w:t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№ 5/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Про затвердження міської програми « Фінансова підтримка комунального підприємства «Мелітопольський асфальтобетонний завод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Мелітопольської міської ради Запорізької області на 2015 рік »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 метою фінансової підтримки комунального підприємства Мелітопольський асфальтобетонний завод ” Мелітопольської міської ради Запорізької області, відповідно до п.22 ст.26 Закону України «Про місцеве самоврядування в Україні», ст.211 Господарського Кодексу України, ст.91 Бюджетного кодексу України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ИРІШИЛ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1. Затвердити міську програму “Фінансова підтримка комунального підприємства «Мелітопольський асфальтобетонний завод» Мелітопольської міської ради Запорізької області на 2015 рік ”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2. Начальнику фінансового управління Мелітопольської міської ради Доломан Н.В. забезпечити фінансування зазначеної вище Програми за рахунок коштів місцевого бюджету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 — енергетичного комплексу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Секретар Мелітопольської міської ради                                       С.А.Мінь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П МАБЗ                                                               Д.Г.Вел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житлово-комунального господарства 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паливно — енергетичного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О.М. Ри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    </w:t>
        <w:tab/>
        <w:t xml:space="preserve">  В.О. 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  <w:tab/>
        <w:tab/>
        <w:tab/>
        <w:tab/>
        <w:tab/>
        <w:tab/>
        <w:t xml:space="preserve">  Н.В. Дол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</w:t>
        <w:tab/>
        <w:tab/>
        <w:tab/>
        <w:tab/>
        <w:t xml:space="preserve">                       К.Ю. Сон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а з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регуляторної політики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Т.В.Житник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Провідний спеціаліст-коректор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>Л.С.Захарова</w:t>
      </w:r>
      <w:r>
        <w:br w:type="page"/>
      </w:r>
    </w:p>
    <w:p>
      <w:pPr>
        <w:pStyle w:val="Normal"/>
        <w:ind w:left="6210" w:right="0" w:hanging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Додадок</w:t>
      </w:r>
    </w:p>
    <w:p>
      <w:pPr>
        <w:pStyle w:val="Normal"/>
        <w:ind w:left="6210" w:right="0" w:hanging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до рішення 63 сесії</w:t>
      </w:r>
    </w:p>
    <w:p>
      <w:pPr>
        <w:pStyle w:val="Normal"/>
        <w:ind w:left="6210" w:right="0" w:hanging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Мелітопольскої міської ради</w:t>
      </w:r>
    </w:p>
    <w:p>
      <w:pPr>
        <w:pStyle w:val="Normal"/>
        <w:ind w:left="6210" w:right="0" w:hanging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Запорізької області</w:t>
      </w:r>
    </w:p>
    <w:p>
      <w:pPr>
        <w:pStyle w:val="Normal"/>
        <w:ind w:left="6210" w:right="0" w:hanging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VI скликання</w:t>
      </w:r>
    </w:p>
    <w:p>
      <w:pPr>
        <w:pStyle w:val="Normal"/>
        <w:ind w:left="6210" w:righ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від 29.01.2015  № 5/22</w:t>
      </w:r>
    </w:p>
    <w:p>
      <w:pPr>
        <w:pStyle w:val="Normal"/>
        <w:ind w:left="6210" w:righ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ПРОГРАМ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фінансової підтримки комунального підприємства «Мелітопольський асфальтобетонний завод» Мелітопольської міської ради Запорізької області на 2015 рік.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1. Загальні положення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Програма фінансової підтримки визначає порядок використання коштів, виділених з місцевого бюджету, на погашення кредиторської заборгованості </w:t>
      </w:r>
      <w:r>
        <w:rPr>
          <w:rFonts w:cs="Times New Roman"/>
          <w:color w:val="000000"/>
          <w:sz w:val="28"/>
          <w:szCs w:val="28"/>
        </w:rPr>
        <w:t>комунального підприємства «Мелітопольський асфальтобетонний завод» Мелітопольської міської ради Запорізької області» (далі — КП «МАБЗ» ММР ЗО).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перед АТ «Укрексімбанк» та повернення цих коштів інвестором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Характеристика програми та мета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>Назва програми: «Програма фінансової підтримки комунального підприємства «Мелітопольський асфальтобетонний завод» Мелітопольської міської ради Запорізької області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Підстава для розроблення: невиконання плану досудової санації підприємства,необхідність погашення кредиторських вимог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>Розробник: відділ планування та економіки комунальних підприємств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Мета програми: погашення кредиторської заборгованості підприємства перед АТ «Укрексімбанк» та недопущення реалізації залогового майна територіальної громади міста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3. Склад проблеми та обґрунтування необхідності її розв’язання програмним методом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Комунальне підприємство «Мелітопольський асфальтобетонний завод» Мелітопольської міської ради Запорізької області знаходиться в стані досудової санації. Згідно із планом санації, кредиторська заборгованість повинна була бути погашена до 01.01.2015року. На цей час заборгованість не погашена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>4. Обґрунтування шляхів і засобів розв’язування проблеми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Оскільки підприємство не надає послуг та не має додаткових доходів, окрім дебіторської заборгованості, воно не в змозі самостійно сплатити вищевказану заборгованість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Ненадання КП «МАБЗ» ММР ЗО фінансової допомоги унеможливлює подальше виконання плану досудової санації підприємства та  може призвести до банкрутства підприємства та реалізацію залогового майна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>5. Строки та етапи виконання програми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Початок: січень 2015 року, закінчення: липень 2015 року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алізація Програми планується у 2 етапи: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 xml:space="preserve">1 етап – виділення КП «МАБЗ» ММР ЗО фінансової підтримки з місцевого бюджету у 2015 році в сумі 800 393,06 грн та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погашення підприємством кредиторської заборгованості перед АТ «Укрексімбанк»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2 етап – повернення інвестором коштів </w:t>
      </w:r>
      <w:r>
        <w:rPr>
          <w:rFonts w:cs="Times New Roman"/>
          <w:color w:val="000000"/>
          <w:sz w:val="28"/>
          <w:szCs w:val="28"/>
        </w:rPr>
        <w:t>в сумі 800 393,06 грн на рахунок КП МАБЗ ММР ЗО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3 етап - повернення коштів КП МАБЗ ММР ЗО </w:t>
      </w:r>
      <w:r>
        <w:rPr>
          <w:rFonts w:cs="Times New Roman"/>
          <w:color w:val="000000"/>
          <w:sz w:val="28"/>
          <w:szCs w:val="28"/>
        </w:rPr>
        <w:t>в сумі 800 393,06 грн до міського бюджету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6. Перелік заходів програми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Фінансова підтримка буде спрямована на погашення кредиторської заборгованості підприємства перед АУ «Укрексімбанк»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7. Ресурсне забезпечення програми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Фінансове забезпечення Програми здійснюється за рахунок коштів загального фонду місцевого бюджету в сумі 800 393 грн. 06 коп., у т.ч. видатки місцевого бюджету 800 393 грн. 06 коп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>8.Очікувані кінцеві результати виконання Програми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Очікувані результати виконання: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- погашення кредиторської заборгованості підприємства перед АТ «Укрексімбанк»;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- недопущення реалізації залогового майна територіальної громади міста;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-  повернення виділених коштів до місцевого бюджету;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- санація підприємства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9. Головний розпорядник та відповідальний виконавець програми: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Головний розпорядник – виконавчий комітет Мелітопольської міської ради  Запорізької області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Відповідальним виконавцем та одержувачем коштів є КП МАБЗ ММР ЗО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10. Контроль за виконанням: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Контроль за виконанням Програми здійснює постійна депутатська комісія з питань бюджету та соціально-економічного розвитку міста та постійна депутатська комісія з питань житлово-комунального господарства та паливно-енергетичного комплексу.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Директор КП МАБЗ                                                                           Д.Г.Величко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Секретар Мелітопольської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міської ради </w:t>
        <w:tab/>
        <w:tab/>
        <w:tab/>
        <w:tab/>
        <w:tab/>
        <w:tab/>
        <w:tab/>
        <w:tab/>
        <w:tab/>
        <w:t>С.А.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WenQuanYi Micro Hei" w:cs="Lohit Hindi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5:00Z</dcterms:created>
  <dc:creator>Admin</dc:creator>
  <dc:description/>
  <dc:language>en-US</dc:language>
  <cp:lastModifiedBy>Default</cp:lastModifiedBy>
  <cp:lastPrinted>2013-12-10T11:47:00Z</cp:lastPrinted>
  <dcterms:modified xsi:type="dcterms:W3CDTF">2015-01-15T11:54:00Z</dcterms:modified>
  <cp:revision>7</cp:revision>
  <dc:subject/>
  <dc:title/>
</cp:coreProperties>
</file>